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4"/>
          <w:szCs w:val="24"/>
        </w:rPr>
        <w:t>Zał.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62" w:hanging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 xml:space="preserve">SPEŁNIENIE OBOWIĄZKU INFORMACYJNEGO WOBEC WŁAŚCICIELI DANYCH OSOBOWYCH PRZETWARZANYCH PRZEZ </w:t>
      </w:r>
    </w:p>
    <w:p>
      <w:pPr>
        <w:pStyle w:val="Normal"/>
        <w:suppressAutoHyphens w:val="true"/>
        <w:spacing w:lineRule="auto" w:line="240" w:before="0" w:after="0"/>
        <w:ind w:left="862" w:hanging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Liceum Ogólnokształcące w Kamienicy Polskiej</w:t>
      </w:r>
    </w:p>
    <w:p>
      <w:pPr>
        <w:pStyle w:val="Normal"/>
        <w:suppressAutoHyphens w:val="true"/>
        <w:spacing w:lineRule="auto" w:line="240" w:before="0" w:after="0"/>
        <w:ind w:left="862" w:hanging="0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</w:t>
      </w:r>
      <w:r>
        <w:rPr>
          <w:rFonts w:eastAsia="Times New Roman" w:cs="Calibri"/>
          <w:b/>
          <w:szCs w:val="20"/>
          <w:lang w:eastAsia="pl-PL"/>
        </w:rPr>
        <w:t>ul. Adama Ferensa 12, 42-260 Kamienica Polska</w:t>
        <w:br/>
      </w:r>
    </w:p>
    <w:p>
      <w:pPr>
        <w:pStyle w:val="Normal"/>
        <w:suppressAutoHyphens w:val="true"/>
        <w:spacing w:lineRule="auto" w:line="240" w:before="0" w:after="0"/>
        <w:ind w:left="862" w:hanging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szCs w:val="20"/>
          <w:lang w:eastAsia="pl-PL"/>
        </w:rPr>
        <w:t>zgodnie z wymaganiami art.13 RODO (</w:t>
      </w:r>
      <w:r>
        <w:rPr>
          <w:rFonts w:eastAsia="Times New Roman" w:cs="Arial"/>
          <w:b/>
          <w:bCs/>
          <w:iCs/>
          <w:lang w:eastAsia="pl-PL"/>
        </w:rPr>
        <w:t>Rozporządzenie Parlamentu Europejskiego</w:t>
        <w:br/>
        <w:t xml:space="preserve"> i Rady (UE) nr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Liceum Ogólnokształcące w Kamienicy Polskiej, ul. Adama Ferensa 12, 42-260 Kamienica Polska informuje, że przetwarza dane osobowe i jest ich Administratorem na podstawie art. 6 ust.1 ROD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Treść obowiązku informacyjnego obowiązująca dla wszystkich danych osobowych przetwarzanych </w:t>
        <w:br/>
        <w:t>w Liceum Ogólnokształcącym w Kamienicy Polski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 xml:space="preserve">Osoby fizyczne, których dane osobowe są przetwarzane przez Liceum Ogólnokształcące w Kamienicy Polskiej mają prawo </w:t>
      </w:r>
      <w:r>
        <w:rPr>
          <w:rFonts w:cs="Arial"/>
          <w:lang w:eastAsia="ar-SA"/>
        </w:rPr>
        <w:t>dostępu do treści swoich danych oraz ich poprawiania, uzupełniania, sprostowania</w:t>
      </w:r>
      <w:r>
        <w:rPr>
          <w:rFonts w:cs="Arial"/>
          <w:kern w:val="2"/>
        </w:rPr>
        <w:t xml:space="preserve">, żądania zapomnienia, przenoszenia lub ograniczenia przetwarzania, </w:t>
      </w:r>
      <w:r>
        <w:rPr/>
        <w:t xml:space="preserve">a także posiadają Państwo prawo do wniesienia sprzeciwu wobec ich przetwarzania. Prawo to można realizować w siedzibie w godzinach </w:t>
      </w:r>
      <w:r>
        <w:rPr>
          <w:rFonts w:eastAsia="Times New Roman" w:cs="Arial"/>
          <w:lang w:eastAsia="pl-PL"/>
        </w:rPr>
        <w:t>urzędowania podanych do publicznej wiadom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iceum Ogólnokształcące w Kamienicy Polskiej nie przetwarza danych osobowych w sposób zautomatyzowany i nie dokonuje profilowania tych dan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iceum Ogólnokształcące w Kamienicy Polskiej nie przetwarza danych osobowych poza Europejskim Obszarem Gospodarczym i nie przekazuje danych poza ten obsza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Kontakt do osoby odpowiedzialnej za ochronę danych osobowych </w:t>
      </w:r>
      <w:r>
        <w:rPr>
          <w:color w:val="000000"/>
        </w:rPr>
        <w:t>Paula Majcher-Guzik:</w:t>
      </w:r>
      <w:r>
        <w:rPr/>
        <w:t xml:space="preserve"> </w:t>
      </w:r>
      <w:r>
        <w:rPr>
          <w:b/>
        </w:rPr>
        <w:t>email: inspektor.odo@lokp.pl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iceum Ogólnokształcące w Kamienicy Polskiej informuje  o prawie wniesienia skargi do Organu Nadzoru, zgodnie z zapisami Ustawy o ochronie danych osobowych w przypadku stwierdzenia przetwarzania  danych osobowych niezgodnie z obowiązującym prawem krajowym i europejskim. Organem Nadzoru jest Urząd Ochrony Danych Osobowych w Warszawie, ul. Stawki 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az baz danych osobowych w stosunku do których spełniono obowiązek informacyjny – wymagane w art.13 RO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racowni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Kandydaci do Pra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Nauczycie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Uczniowie wraz z opiekunam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Dzieci niepełnosprawne wraz z opiekunam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czta mailowa i telefony służbow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Kontrahenci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1:00Z</dcterms:created>
  <dc:creator>Anna poczta;Anna Słodczyk</dc:creator>
  <dc:description/>
  <cp:keywords/>
  <dc:language>en-US</dc:language>
  <cp:lastModifiedBy>Natalia Choła</cp:lastModifiedBy>
  <cp:lastPrinted>2018-05-23T11:25:00Z</cp:lastPrinted>
  <dcterms:modified xsi:type="dcterms:W3CDTF">2022-07-05T10:43:00Z</dcterms:modified>
  <cp:revision>3</cp:revision>
  <dc:subject/>
  <dc:title/>
</cp:coreProperties>
</file>